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 nr 1/2013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WAT” Spółka z ograniczoną odpowiedzialnością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liskiego 9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908 Warszawa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FERTA W ODPOWIEDZI NA ZAPYTANIE OFERTOWE nr </w:t>
      </w:r>
      <w:r>
        <w:rPr>
          <w:rFonts w:cs="Arial" w:ascii="Arial" w:hAnsi="Arial"/>
          <w:b/>
          <w:sz w:val="20"/>
          <w:szCs w:val="20"/>
        </w:rPr>
        <w:t>1/2013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6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ofert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 w:before="60" w:after="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6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Wykonawc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 w:before="60" w:after="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60" w:after="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lub siedziba Wykonawcy, numer telefonu oraz osoba kontaktow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 w:before="6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60" w:after="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60" w:after="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rmin realizacji przedmiotu zamówienia: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dnia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 w:before="6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6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min związania ofertą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 w:before="60" w:after="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6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e dodatkowe (np. okres gwarancji, warunki płatnośc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 w:before="6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zgodna z wszelkimi wymogami zawartymi w zapytaniu ofertowym.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obowiązuje się do dostarczenia przedmiotu zamówienia w poniżej wskazanych cena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2"/>
        <w:gridCol w:w="693"/>
        <w:gridCol w:w="3460"/>
        <w:gridCol w:w="9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zycj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lu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12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…………………….....................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hanging="0"/>
        <w:rPr/>
      </w:pPr>
      <w:r>
        <w:rPr>
          <w:rFonts w:cs="Arial" w:ascii="Arial" w:hAnsi="Arial"/>
          <w:sz w:val="18"/>
          <w:szCs w:val="18"/>
        </w:rPr>
        <w:tab/>
        <w:t>(podpis osoby upoważnionej)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Tabela nr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Rysunek nr 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48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40" w:before="360" w:after="360"/>
      <w:outlineLvl w:val="1"/>
    </w:pPr>
    <w:rPr>
      <w:rFonts w:eastAsia="Times New Roman" w:cs="Times New Roman"/>
      <w:b/>
      <w:bCs/>
      <w:iCs/>
      <w:color w:val="76923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bCs/>
      <w:iCs/>
      <w:color w:val="76923C"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  <w:sz w:val="24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numPr>
        <w:ilvl w:val="0"/>
        <w:numId w:val="3"/>
      </w:numPr>
      <w:spacing w:lineRule="auto" w:line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Rdo">
    <w:name w:val="Źródło"/>
    <w:basedOn w:val="Normal"/>
    <w:qFormat/>
    <w:pPr>
      <w:ind w:hanging="0"/>
      <w:jc w:val="center"/>
    </w:pPr>
    <w:rPr>
      <w:i/>
      <w:sz w:val="20"/>
    </w:rPr>
  </w:style>
  <w:style w:type="paragraph" w:styleId="Rysunek">
    <w:name w:val="Rysunek"/>
    <w:basedOn w:val="Normal"/>
    <w:qFormat/>
    <w:pPr>
      <w:numPr>
        <w:ilvl w:val="0"/>
        <w:numId w:val="5"/>
      </w:num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7:00Z</dcterms:created>
  <dc:creator>oem</dc:creator>
  <dc:description/>
  <dc:language>en-US</dc:language>
  <cp:lastModifiedBy>Adam E. Patkowski</cp:lastModifiedBy>
  <dcterms:modified xsi:type="dcterms:W3CDTF">2013-10-29T23:57:00Z</dcterms:modified>
  <cp:revision>2</cp:revision>
  <dc:subject/>
  <dc:title/>
</cp:coreProperties>
</file>